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0"/>
          <w:u w:val="none"/>
        </w:rPr>
        <w:t xml:space="preserve">Göksun Uygulamalı Bilimler </w:t>
      </w:r>
      <w:bookmarkStart w:id="0" w:name="_Hlk521446317"/>
      <w:r>
        <w:rPr>
          <w:b/>
          <w:sz w:val="20"/>
          <w:u w:val="none"/>
        </w:rPr>
        <w:t>Yüksekokulu 2024-2025 Eğitim-Öğretim Yılı Güz Yarıyılı Ders Programı</w:t>
      </w:r>
      <w:bookmarkEnd w:id="0"/>
    </w:p>
    <w:p>
      <w:pPr>
        <w:pStyle w:val="Normal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jc w:val="center"/>
        <w:rPr/>
      </w:pPr>
      <w:r>
        <w:rPr>
          <w:b/>
          <w:sz w:val="20"/>
        </w:rPr>
        <w:t>BANKACILIK VE FİNANS  BÖLÜMÜ I. SINIF   (Dersler  GU-ED-K2-11’da  yapılacaktı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9"/>
        <w:gridCol w:w="2828"/>
        <w:gridCol w:w="2976"/>
        <w:gridCol w:w="2410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  <w:u w:val="single"/>
                <w:lang w:val="tr-TR" w:eastAsia="tr-TR"/>
              </w:rPr>
            </w:pPr>
            <w:r>
              <w:rPr>
                <w:b/>
                <w:sz w:val="22"/>
                <w:szCs w:val="22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ZARTES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A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ÇARŞAM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ERŞEM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UMA</w:t>
            </w:r>
          </w:p>
        </w:tc>
      </w:tr>
      <w:tr>
        <w:trPr>
          <w:trHeight w:val="6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BBF1003 İşletme Bilimine Giriş (Dr. Öğt. Üyesi Elif KARA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BBF1005 Bankacılığa Giriş (Doç. Dr. Ferid ÖNDER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1009 Genel Muhasebe I (Öğr. Gör. Ahmet GÜLEÇ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BBF1003 İşletme Bilimine Giriş (Dr. Öğt. Üyesi Elif KARA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BBF1005 Bankacılığa Giriş (Doç. Dr. Ferid ÖNDER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1009 Genel Muhasebe I (Öğr. Gör. Ahmet GÜLEÇ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BOZ121 İngilizce I 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 Öğr. Gör. Kadir DOĞAN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BF1003 İşletme Bilimine Giriş (Dr. Öğt. Üyesi Elif KARA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BF1005 Bankacılığa Giriş (Doç. Dr. Ferid ÖNDER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1009 Genel Muhasebe I (Öğr. Gör. Ahmet GÜLEÇ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BOZ121 İngilizce I 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 Öğr. Gör. Kadir DOĞAN)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S103 Girişimcilik ve Strateji I (Dr. Öğt. Üyesi Elif KARA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BF1001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İktisada Giriş 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 Dr. Öğr. Üyesi Gülferah ERTÜRKME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BSS113 İş güvenliği ve Sağlığı </w:t>
            </w: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>( Öğr. Dr. S. Ezgi İSLAH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S103 Girişimcilik ve Strateji I (Dr. Öğt. Üyesi Elif KARA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BF1001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İktisada Giriş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 Dr. Öğr. Üyesi Gülferah ERTÜRKME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BSS113 İş güvenliği ve Sağlığı </w:t>
            </w: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>( Öğr. Dr. S. Ezgi İSLAH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BBF 1007 Genel Matematik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r. Öğr. Üyesi Feyzi YAŞAR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BEF107 Temel Bilgi Teknolojileri  </w:t>
            </w:r>
            <w:r>
              <w:rPr>
                <w:rStyle w:val="StrongEmphasis"/>
                <w:b w:val="false"/>
                <w:sz w:val="22"/>
                <w:szCs w:val="22"/>
              </w:rPr>
              <w:t>( Öğr. Dr. S. Ezgi İSLAH)</w:t>
            </w:r>
            <w:r>
              <w:rPr>
                <w:sz w:val="22"/>
                <w:szCs w:val="22"/>
              </w:rPr>
              <w:t xml:space="preserve"> (Seç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BF1001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İktisada Giriş I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 Dr. Öğr. Üyesi Gülferah ERTÜRKME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OZ101 Türk Dili I (Öğt. Gör. Ali Rıza TÜFEKÇİ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BBF 1007 Genel Matematik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r. Öğr. Üyesi Feyzi YAŞAR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EF107 Temel Bilgi Teknolojileri  </w:t>
            </w:r>
            <w:r>
              <w:rPr>
                <w:rStyle w:val="StrongEmphasis"/>
                <w:b w:val="false"/>
                <w:sz w:val="22"/>
                <w:szCs w:val="22"/>
              </w:rPr>
              <w:t>( Öğr. Dr. S. Ezgi İSLAH)</w:t>
            </w:r>
            <w:r>
              <w:rPr>
                <w:sz w:val="22"/>
                <w:szCs w:val="22"/>
              </w:rPr>
              <w:t xml:space="preserve"> (Seç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OZ101 Türk Dili I (Öğt. Gör. Ali Rıza TÜFEKÇİ)</w:t>
            </w:r>
          </w:p>
        </w:tc>
      </w:tr>
    </w:tbl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tabs>
          <w:tab w:val="clear" w:pos="708"/>
          <w:tab w:val="left" w:pos="4620" w:leader="none"/>
        </w:tabs>
        <w:rPr>
          <w:b/>
          <w:b/>
          <w:sz w:val="20"/>
          <w:u w:val="none"/>
        </w:rPr>
      </w:pPr>
      <w:r>
        <w:rPr>
          <w:b/>
          <w:sz w:val="20"/>
          <w:u w:val="none"/>
        </w:rPr>
        <w:tab/>
      </w:r>
    </w:p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  <w:t>Göksun Uygulamalı Bilimler Yüksekokulu  2024-2025 Eğitim-Öğretim Yılı Güz Yarıyılı Ders Programı</w:t>
      </w:r>
    </w:p>
    <w:p>
      <w:pPr>
        <w:pStyle w:val="Normal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BANKACILIK VE FİNANS  BÖLÜMÜ II. SINIF   (Dersler  GU-ED-K2-9’da  yapılacaktı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42"/>
        <w:gridCol w:w="3253"/>
        <w:gridCol w:w="2268"/>
        <w:gridCol w:w="2268"/>
        <w:gridCol w:w="31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  <w:u w:val="single"/>
                <w:lang w:val="tr-TR" w:eastAsia="tr-TR"/>
              </w:rPr>
            </w:pPr>
            <w:r>
              <w:rPr>
                <w:b/>
                <w:sz w:val="22"/>
                <w:szCs w:val="22"/>
                <w:u w:val="single"/>
                <w:lang w:val="tr-TR" w:eastAsia="tr-TR"/>
              </w:rPr>
              <w:t>SAATL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ZARTES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ERŞEM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UMA</w:t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-09.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OZ221 İngilizce III ( Öğr. Gör. İsa KA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 2001 Borçlar Hukuku (Öğr. Gör. Ahmet BAŞKA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OZ223 Atatürk İlke ve İnk. Tarihi (Öğr. Gör. Ahmet ÖZKARCI)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-10.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BF2003 Para ve Banka I (Dr. Öğr. Üyesi Gülferah ERTÜRKMEN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OZ221 İngilizce III ( Öğr. Gör. İsa KA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 2001 Borçlar Hukuku (Öğr. Gör. Ahmet BAŞKA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BOZ223 Atatürk İlke ve İnk. Tarihi (Öğr. Gör. Ahmet ÖZKARCI)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1.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BF2003 Para ve Banka I (Dr. Öğr. Üyesi Gülferah ERTÜRKMEN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09 İstatistik I  (Dr. Öğr. Üyesi Mustafa GÜNA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2.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BF2003 Para ve Banka I (Dr. Öğr. Üyesi Gülferah ERTÜRKMEN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BBF2009 İstatistik I  (Dr. Öğr. Üyesi Mustafa GÜNA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OF203 ÖĞRETİM İLKE VE YÖNTEMLERİ 13:00-13:40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Prof. Dr. Gülay BEDİ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BF 2005 Mikro İktisat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Doç. Dr. Ferid ÖND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 2013 Banka Muhasebesi ( Öğr. Gör. Ahmet GÜLEÇ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BBF2011 Kamu Maliyesi  (Öğr. Gör. Emrullah ERE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F203 ÖĞRETİM İLKE VE YÖNTEMLERİ 13:45-14:25 Prof. Dr. Gülay BEDİ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BF 2005 Mikro İktisat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ç. Dr. Ferid Ö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 2013 Banka Muhasebesi ( Öğr. Gör. Ahmet GÜLEÇ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11 Kamu Maliyesi  (Öğr. Gör. Emrullah ERE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F203 ÖĞRETİM İLKE VE YÖNTEMLERİ 14:30-15:15 Prof. Dr. Gülay BEDİ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07 Davranış Bilimleri Giriş (Dr. Öğt. Üyesi Elif KARA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BF 2005 Mikro İktisat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Doç. Dr. Ferid ÖND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11 Kamu Maliyesi  (Öğr. Gör. Emrullah ERE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F201 EĞİTİME GİRİŞ (15:20-16:00)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r. Öğr. Üyesi Arif KÖS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4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07 Davranış Bilimleri Giriş (Dr. Öğt. Üyesi Elif KARA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F201 EĞİTİME GİRİŞ (16:05-16:45)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r. Öğr. Üyesi Arif KÖSE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F201 EĞİTİME GİRİŞ (16:50-17:35) Dr. Öğr. Üyesi Arif KÖ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jc w:val="center"/>
        <w:rPr/>
      </w:pPr>
      <w:r>
        <w:rPr>
          <w:b/>
          <w:sz w:val="20"/>
          <w:u w:val="none"/>
        </w:rPr>
        <w:t>Göksun Uygulamalı Bilimler Yüksekokulu  2024-2025 Eğitim-Öğretim Yılı Güz Yarıyılı Ders Programı</w:t>
      </w:r>
    </w:p>
    <w:p>
      <w:pPr>
        <w:pStyle w:val="Normal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jc w:val="center"/>
        <w:rPr/>
      </w:pPr>
      <w:r>
        <w:rPr>
          <w:b/>
          <w:sz w:val="20"/>
        </w:rPr>
        <w:t>BANKACILIK VE FİNANS  BÖLÜMÜ III. SINIF   (Dersler  GU-ED-K2-10’da  yapılacaktı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2413"/>
        <w:gridCol w:w="3118"/>
        <w:gridCol w:w="2534"/>
        <w:gridCol w:w="2428"/>
        <w:gridCol w:w="2976"/>
      </w:tblGrid>
      <w:tr>
        <w:trPr>
          <w:trHeight w:val="3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  <w:u w:val="single"/>
                <w:lang w:val="tr-TR" w:eastAsia="tr-TR"/>
              </w:rPr>
            </w:pPr>
            <w:r>
              <w:rPr>
                <w:b/>
                <w:sz w:val="22"/>
                <w:szCs w:val="22"/>
                <w:u w:val="single"/>
                <w:lang w:val="tr-TR" w:eastAsia="tr-TR"/>
              </w:rPr>
              <w:t>SAATL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ZARTES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AL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ÇARŞAMB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ERŞEMB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UMA</w:t>
            </w:r>
          </w:p>
        </w:tc>
      </w:tr>
      <w:tr>
        <w:trPr>
          <w:trHeight w:val="72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-09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BBF3019 Bankalarda Dış Ticaret İşlemleri Uygulamaları (Seç.) (Dr. Öğr. Üyesi Levent SEZA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3015 Pazarlama Stratejileri (Seç.) </w:t>
            </w:r>
            <w:r>
              <w:rPr>
                <w:sz w:val="22"/>
                <w:szCs w:val="22"/>
              </w:rPr>
              <w:t>(Dr. Öğt. Üyesi Elif KARA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BBF3017 İŞ HUKUKU (Öğr. Gör. Dr. S.Ezgi İSLAH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OF303 Eğitimde Ölçme Ve Değerlendirme (08:00-08:40)   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Doç. Dr. Levent YAKAR </w:t>
            </w:r>
          </w:p>
        </w:tc>
      </w:tr>
      <w:tr>
        <w:trPr>
          <w:trHeight w:val="8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-10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BBF3019 Bankalarda Dış Ticaret İşlemleri Uygulamaları (Seç.) (Dr. Öğr. Üyesi Levent SEZA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3015 Pazarlama Stratejileri (Seç.) </w:t>
            </w:r>
            <w:r>
              <w:rPr>
                <w:sz w:val="22"/>
                <w:szCs w:val="22"/>
              </w:rPr>
              <w:t>(Dr. Öğt. Üyesi Elif KARA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BBF3017 İŞ HUKUKU (Öğr. Gör. Dr. S.Ezgi İSLAH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OF303 Eğitimde Ölçme Ve Değerlendirme (08:45-09:25)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Doç. Dr. Levent YAKAR</w:t>
            </w:r>
          </w:p>
        </w:tc>
      </w:tr>
      <w:tr>
        <w:trPr>
          <w:trHeight w:val="110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1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3009 Uluslararası İktisat  I </w:t>
            </w:r>
            <w:r>
              <w:rPr>
                <w:sz w:val="22"/>
                <w:szCs w:val="22"/>
              </w:rPr>
              <w:t xml:space="preserve">(Dr. Öğr. Üyesi Gülferah ERTÜRKMEN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3013 Türkiye Ekonomisi (Seç.) </w:t>
            </w:r>
            <w:r>
              <w:rPr>
                <w:sz w:val="22"/>
                <w:szCs w:val="22"/>
              </w:rPr>
              <w:t>(Dr. Öğr. Üyesi H. Hayrettin  TIRAŞ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OF303 Eğitimde Ölçme Ve Değerlendirme (09:30-10:15)   Doç. Dr. Levent YAKAR </w:t>
            </w:r>
          </w:p>
        </w:tc>
      </w:tr>
      <w:tr>
        <w:trPr>
          <w:trHeight w:val="7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2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3009 Uluslararası İktisat  I </w:t>
            </w:r>
            <w:r>
              <w:rPr>
                <w:sz w:val="22"/>
                <w:szCs w:val="22"/>
              </w:rPr>
              <w:t>(Dr. Öğr. Üyesi Gülferah ERTÜRKMEN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3013 Türkiye Ekonomisi (Seç.) </w:t>
            </w:r>
            <w:r>
              <w:rPr>
                <w:sz w:val="22"/>
                <w:szCs w:val="22"/>
              </w:rPr>
              <w:t>(Dr. Öğr. Üyesi H. Hayrettin  TIRAŞ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F301 Rehberlik Ve Özel Eğitim (10:20-11:00) Doç. Dr. İsmail YELPAZE</w:t>
            </w:r>
          </w:p>
        </w:tc>
      </w:tr>
      <w:tr>
        <w:trPr>
          <w:trHeight w:val="34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OF301 Rehberlik Ve Özel Eğitim (11:05-11:45) Doç. Dr. İsmail YELPAZE</w:t>
            </w:r>
          </w:p>
        </w:tc>
      </w:tr>
      <w:tr>
        <w:trPr>
          <w:trHeight w:val="7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3003 Mesleki İngilizce I </w:t>
            </w:r>
            <w:r>
              <w:rPr>
                <w:sz w:val="22"/>
                <w:szCs w:val="22"/>
              </w:rPr>
              <w:t>(Dr. Öğr. Üyesi Mustafa GÜNALAN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FF0000"/>
              </w:rPr>
              <w:t>BBF3001 Bankacılık Hukuku (Öğr. Gör. Çağrı Öztürk 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BF3005 </w:t>
            </w:r>
            <w:r>
              <w:rPr/>
              <w:t>Finansal Piyasalar ve Kurumlar (Öğr. Gör. Dr. S. Ezgi İsla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F301 Rehberlik Ve Özel Eğitim (11:50-12:35) Doç. Dr. İsmail YELPAZE</w:t>
            </w:r>
          </w:p>
        </w:tc>
      </w:tr>
      <w:tr>
        <w:trPr>
          <w:trHeight w:val="7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3003 Mesleki İngilizce I </w:t>
            </w:r>
            <w:r>
              <w:rPr>
                <w:sz w:val="22"/>
                <w:szCs w:val="22"/>
              </w:rPr>
              <w:t>(Dr. Öğr. Üyesi Mustafa GÜNALAN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FF0000"/>
              </w:rPr>
              <w:t>BBF3001 Bankacılık Hukuku (Öğr. Gör. Çağrı Öztürk 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BF3005 </w:t>
            </w:r>
            <w:r>
              <w:rPr/>
              <w:t>Finansal Piyasalar ve Kurumlar (Öğr. Gör. Dr. S. Ezgi İsla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BBF3007 Türk Vergi Sistemi  (Öğr. Gör. Emrullah EREN 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BBF3001 Bankacılık Hukuku (Öğr. Gör. Çağrı Öztürk 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BF3005 </w:t>
            </w:r>
            <w:r>
              <w:rPr/>
              <w:t>Finansal Piyasalar ve Kurumlar (Öğr. Gör. Dr. S. Ezgi İsla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BBF3007 Türk Vergi Sistemi  (Öğr. Gör. Emrullah EREN 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sz w:val="20"/>
          <w:u w:val="none"/>
        </w:rPr>
        <w:t>Göksun Uygulamalı Bilimler Yüksekokulu  2024-2025 Eğitim-Öğretim Yılı Güz Yarıyılı Ders Programı</w:t>
      </w:r>
    </w:p>
    <w:p>
      <w:pPr>
        <w:pStyle w:val="Normal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jc w:val="center"/>
        <w:rPr/>
      </w:pPr>
      <w:r>
        <w:rPr>
          <w:b/>
          <w:sz w:val="20"/>
        </w:rPr>
        <w:t>BANKACILIK VE FİNANS  BÖLÜMÜ IV. SINIF   (Dersler  GU-ED-K2-12’da  yapılacaktı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2554"/>
        <w:gridCol w:w="3247"/>
        <w:gridCol w:w="2282"/>
        <w:gridCol w:w="2246"/>
        <w:gridCol w:w="3140"/>
      </w:tblGrid>
      <w:tr>
        <w:trPr>
          <w:trHeight w:val="3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  <w:u w:val="single"/>
                <w:lang w:val="tr-TR" w:eastAsia="tr-TR"/>
              </w:rPr>
            </w:pPr>
            <w:r>
              <w:rPr>
                <w:b/>
                <w:sz w:val="22"/>
                <w:szCs w:val="22"/>
                <w:u w:val="single"/>
                <w:lang w:val="tr-TR" w:eastAsia="tr-TR"/>
              </w:rPr>
              <w:t>SAATLE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ZARTES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AL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ÇARŞAMB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ERŞEMB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UMA</w:t>
            </w:r>
          </w:p>
        </w:tc>
      </w:tr>
      <w:tr>
        <w:trPr>
          <w:trHeight w:val="72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-09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BBF4007 Banka Yönetimi (Dr. Öğr. Üyesi İsmet BOLAT 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BF4015 İktisat Politikası (Seç.) (Dr. Öğr. Üyesi Gülferah ERTÜRKME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-10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BBF4009 BİTİRME TEZİ VE SEMİNERİ  </w:t>
            </w:r>
            <w:r>
              <w:rPr/>
              <w:t>Öğr. Gör. Dr. Ezgi İsla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BF4015 İktisat Politikası (Seç.) (Dr. Öğr. Üyesi Gülferah ERTÜRKME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</w:rPr>
              <w:t xml:space="preserve">BBF4009 BİTİRME TEZİ VE SEMİNERİ </w:t>
            </w:r>
            <w:r>
              <w:rPr/>
              <w:t>(Dr. Öğt. Üyesi Elif KARA)</w:t>
            </w:r>
          </w:p>
        </w:tc>
      </w:tr>
      <w:tr>
        <w:trPr>
          <w:trHeight w:val="110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1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</w:rPr>
              <w:t xml:space="preserve">BBF4009 BİTİRME TEZİ VE SEMİNERİ  </w:t>
            </w:r>
            <w:r>
              <w:rPr/>
              <w:t>Öğr. Gör. Dr. Ezgi İsla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BF4019 Halkla İlişkile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önetimi (Seç.) (Dr. Öğt. Üyesi Elif KARA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BF4005 Sermaye Piyasası Analizi (Öğr. Gör. Dr. S. Ezgi İSLAH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BF4011 İslami Bankacılık ve Finans (Seç.) (Doç. Dr. Ferid ÖNDER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BBF4009 BİTİRME TEZİ VE SEMİNERİ </w:t>
            </w:r>
            <w:r>
              <w:rPr/>
              <w:t>(Dr. Öğt. Üyesi Elif KARA)</w:t>
            </w:r>
          </w:p>
        </w:tc>
      </w:tr>
      <w:tr>
        <w:trPr>
          <w:trHeight w:val="7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2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</w:rPr>
              <w:t xml:space="preserve">BBF4009 BİTİRME TEZİ VE SEMİNERİ  </w:t>
            </w:r>
            <w:r>
              <w:rPr/>
              <w:t>Öğr. Gör. Dr. Ezgi İsla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BF4019 Halkla İlişkile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önetimi (Seç.) (Dr. Öğt. Üyesi Elif KARA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BF4005 Sermaye Piyasası Analizi (Öğr. Gör. Dr. S. Ezgi İSLAH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BF4011 İslami Bankacılık ve Finans (Seç.) (Doç. Dr. Ferid ÖNDER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</w:rPr>
              <w:t xml:space="preserve">BBF4009 BİTİRME TEZİ VE SEMİNERİ </w:t>
            </w:r>
            <w:r>
              <w:rPr/>
              <w:t>(Dr. Öğt. Üyesi Elif KARA)</w:t>
            </w:r>
          </w:p>
        </w:tc>
      </w:tr>
      <w:tr>
        <w:trPr>
          <w:trHeight w:val="2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</w:rPr>
              <w:t>OF401 Öğretmenlik Uygulaması Dr. Öğr. Üyesi Gülferah ERTÜRKME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</w:rPr>
              <w:t xml:space="preserve">BBF4009 BİTİRME TEZİ VE SEMİNERİ </w:t>
            </w:r>
            <w:r>
              <w:rPr/>
              <w:t>(Dr. Öğr. Üyesi Gülferah ERTÜRKMEN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BF4007 Banka Yönetimi (Dr. Öğr. Üyesi İsmet BOLAT 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4001 Bankacılık </w:t>
            </w:r>
            <w:r>
              <w:rPr>
                <w:spacing w:val="-9"/>
              </w:rPr>
              <w:t xml:space="preserve">ve </w:t>
            </w:r>
            <w:r>
              <w:rPr/>
              <w:t>Finansta Çağdaş Yaklaşımlar I (Dr. Öğt. Üyesi Elif KAR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4009 BİTİRME TEZİ Doç. Dr. Ferid Önder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</w:rPr>
              <w:t xml:space="preserve">BBF4009 BİTİRME TEZİ VE SEMİNERİ </w:t>
            </w:r>
            <w:r>
              <w:rPr/>
              <w:t>(Dr. Öğr. Üyesi Gülferah ERTÜRKMEN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BF4007 Banka Yönetimi (Dr. Öğr. Üyesi İsmet BOLAT 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BBF4001 Bankacılık </w:t>
            </w:r>
            <w:r>
              <w:rPr>
                <w:spacing w:val="-9"/>
              </w:rPr>
              <w:t xml:space="preserve">ve </w:t>
            </w:r>
            <w:r>
              <w:rPr/>
              <w:t>Finansta Çağdaş Yaklaşımlar I (Dr. Öğt. Üyesi Elif KAR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BF4009 BİTİRME TEZİ Doç. Dr. Ferid Önde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</w:rPr>
              <w:t xml:space="preserve">BBF4009 BİTİRME TEZİ VE SEMİNERİ </w:t>
            </w:r>
            <w:r>
              <w:rPr/>
              <w:t>(Dr. Öğr. Üyesi Gülferah ERTÜRKMEN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BF4003 Mesleki İngilizce III (Dr. Öğr. Üyesi Mustafa GÜNAL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4001 Bankacılık </w:t>
            </w:r>
            <w:r>
              <w:rPr>
                <w:spacing w:val="-9"/>
              </w:rPr>
              <w:t xml:space="preserve">ve </w:t>
            </w:r>
            <w:r>
              <w:rPr/>
              <w:t>Finansta Çağdaş Yaklaşımlar I (Dr. Öğt. Üyesi Elif KAR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BF4009 BİTİRME TEZİ Doç. Dr. Ferid Önde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BF4003 Mesleki İngilizce III (Dr. Öğr. Üyesi Mustafa GÜNAL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u w:val="single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2"/>
    </w:pPr>
    <w:rPr>
      <w:rFonts w:ascii="Carlito;Arial" w:hAnsi="Carlito;Arial" w:eastAsia="Carlito;Arial" w:cs="Carlito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30:00Z</dcterms:created>
  <dc:creator>iibf-nbas</dc:creator>
  <dc:description/>
  <dc:language>en-US</dc:language>
  <cp:lastModifiedBy>baki</cp:lastModifiedBy>
  <cp:lastPrinted>2017-02-02T15:11:00Z</cp:lastPrinted>
  <dcterms:modified xsi:type="dcterms:W3CDTF">2024-11-26T16:30:00Z</dcterms:modified>
  <cp:revision>2</cp:revision>
  <dc:subject/>
  <dc:title>İktisadi ve İdari Bilimler Fakültesi 2012-2013 Eğitim-Öğretim Yılı Güz Yarıyılı Ders Programı</dc:title>
</cp:coreProperties>
</file>